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FF99"/>
          <w:sz w:val="28"/>
          <w:szCs w:val="28"/>
          <w:highlight w:val="blue"/>
          <w:lang w:val="ru-RU"/>
        </w:rPr>
      </w:pPr>
      <w:r>
        <w:rPr>
          <w:rFonts w:cs="Verdana" w:ascii="Verdana" w:hAnsi="Verdana"/>
          <w:b/>
          <w:color w:val="FFFF99"/>
          <w:sz w:val="28"/>
          <w:szCs w:val="28"/>
          <w:highlight w:val="blue"/>
          <w:lang w:val="ru-RU"/>
        </w:rPr>
        <w:t>ГРЕКИ – ВЕТЕРАНЫ ВОВ – ГЕРОИ СОВЕТСКОГО СОЮЗА</w:t>
      </w:r>
    </w:p>
    <w:p>
      <w:pPr>
        <w:pStyle w:val="Normal"/>
        <w:jc w:val="center"/>
        <w:rPr>
          <w:rFonts w:ascii="Verdana" w:hAnsi="Verdana" w:cs="Verdana"/>
          <w:b/>
          <w:b/>
          <w:color w:val="FFFF99"/>
          <w:sz w:val="28"/>
          <w:szCs w:val="28"/>
          <w:lang w:val="el-GR"/>
        </w:rPr>
      </w:pPr>
      <w:r>
        <w:rPr>
          <w:rFonts w:cs="Verdana" w:ascii="Verdana" w:hAnsi="Verdana"/>
          <w:b/>
          <w:color w:val="FFFF99"/>
          <w:sz w:val="28"/>
          <w:szCs w:val="28"/>
          <w:highlight w:val="blue"/>
          <w:lang w:val="el-GR"/>
        </w:rPr>
        <w:t>ΟΜΟΓΕΝΕΙΣ ΒΕΤΕΡΑΝΟΙ - ΣΟΒΙΕΤΙΚΟΙ ΗΡΩΕΣ ΤΟΥ Β΄ΠΑΓΚΟΣΜΙΟΥ ΠΟΛΕΜΟΥ</w:t>
      </w:r>
    </w:p>
    <w:p>
      <w:pPr>
        <w:pStyle w:val="Normal"/>
        <w:rPr>
          <w:rFonts w:ascii="Verdana" w:hAnsi="Verdana" w:cs="Verdana"/>
          <w:b/>
          <w:b/>
          <w:color w:val="FFFF99"/>
          <w:sz w:val="28"/>
          <w:szCs w:val="28"/>
          <w:lang w:val="el-GR"/>
        </w:rPr>
      </w:pPr>
      <w:r>
        <w:rPr>
          <w:rFonts w:cs="Verdana" w:ascii="Verdana" w:hAnsi="Verdana"/>
          <w:b/>
          <w:color w:val="FFFF99"/>
          <w:sz w:val="28"/>
          <w:szCs w:val="28"/>
          <w:lang w:val="el-GR"/>
        </w:rPr>
      </w:r>
    </w:p>
    <w:p>
      <w:pPr>
        <w:pStyle w:val="Normal"/>
        <w:numPr>
          <w:ilvl w:val="0"/>
          <w:numId w:val="0"/>
        </w:numPr>
        <w:shd w:fill="AD0000" w:val="clear"/>
        <w:spacing w:lineRule="auto" w:line="240" w:before="280" w:after="280"/>
        <w:outlineLvl w:val="0"/>
        <w:rPr/>
      </w:pPr>
      <w:r>
        <w:rPr>
          <w:rFonts w:eastAsia="Times New Roman" w:cs="Verdana" w:ascii="Verdana" w:hAnsi="Verdana"/>
          <w:b/>
          <w:bCs/>
          <w:color w:val="FFFFFF"/>
          <w:kern w:val="2"/>
          <w:sz w:val="30"/>
          <w:szCs w:val="30"/>
        </w:rPr>
        <w:t>Бахчиванджи</w:t>
      </w:r>
      <w:r>
        <w:rPr>
          <w:rFonts w:eastAsia="Times New Roman" w:cs="Verdana" w:ascii="Verdana" w:hAnsi="Verdana"/>
          <w:b/>
          <w:bCs/>
          <w:color w:val="FFFFFF"/>
          <w:kern w:val="2"/>
          <w:sz w:val="30"/>
          <w:szCs w:val="30"/>
          <w:lang w:val="el-GR"/>
        </w:rPr>
        <w:t xml:space="preserve"> </w:t>
      </w:r>
      <w:r>
        <w:rPr>
          <w:rFonts w:eastAsia="Times New Roman" w:cs="Verdana" w:ascii="Verdana" w:hAnsi="Verdana"/>
          <w:b/>
          <w:bCs/>
          <w:color w:val="FFFFFF"/>
          <w:kern w:val="2"/>
          <w:sz w:val="30"/>
          <w:szCs w:val="30"/>
        </w:rPr>
        <w:t>Григорий</w:t>
      </w:r>
      <w:r>
        <w:rPr>
          <w:rFonts w:eastAsia="Times New Roman" w:cs="Verdana" w:ascii="Verdana" w:hAnsi="Verdana"/>
          <w:b/>
          <w:bCs/>
          <w:color w:val="FFFFFF"/>
          <w:kern w:val="2"/>
          <w:sz w:val="30"/>
          <w:szCs w:val="30"/>
          <w:lang w:val="el-GR"/>
        </w:rPr>
        <w:t xml:space="preserve"> </w:t>
      </w:r>
      <w:r>
        <w:rPr>
          <w:rFonts w:eastAsia="Times New Roman" w:cs="Verdana" w:ascii="Verdana" w:hAnsi="Verdana"/>
          <w:b/>
          <w:bCs/>
          <w:color w:val="FFFFFF"/>
          <w:kern w:val="2"/>
          <w:sz w:val="30"/>
          <w:szCs w:val="30"/>
        </w:rPr>
        <w:t>Яковлевич</w:t>
      </w:r>
      <w:r>
        <w:rPr>
          <w:rFonts w:eastAsia="Times New Roman" w:cs="Verdana" w:ascii="Verdana" w:hAnsi="Verdana"/>
          <w:b/>
          <w:bCs/>
          <w:color w:val="FFFFFF"/>
          <w:kern w:val="2"/>
          <w:sz w:val="30"/>
          <w:szCs w:val="30"/>
          <w:lang w:val="el-GR"/>
        </w:rPr>
        <w:t xml:space="preserve"> /</w:t>
      </w:r>
    </w:p>
    <w:p>
      <w:pPr>
        <w:pStyle w:val="Normal"/>
        <w:numPr>
          <w:ilvl w:val="0"/>
          <w:numId w:val="0"/>
        </w:numPr>
        <w:shd w:fill="AD0000" w:val="clear"/>
        <w:spacing w:lineRule="auto" w:line="240" w:before="280" w:after="280"/>
        <w:outlineLvl w:val="0"/>
        <w:rPr>
          <w:rFonts w:ascii="Verdana" w:hAnsi="Verdana" w:eastAsia="Times New Roman" w:cs="Verdana"/>
          <w:b/>
          <w:b/>
          <w:bCs/>
          <w:color w:val="FFFFFF"/>
          <w:kern w:val="2"/>
          <w:sz w:val="30"/>
          <w:szCs w:val="30"/>
          <w:lang w:val="el-GR"/>
        </w:rPr>
      </w:pPr>
      <w:r>
        <w:rPr>
          <w:rFonts w:eastAsia="Times New Roman" w:cs="Verdana" w:ascii="Verdana" w:hAnsi="Verdana"/>
          <w:b/>
          <w:bCs/>
          <w:color w:val="FFFFFF"/>
          <w:kern w:val="2"/>
          <w:sz w:val="30"/>
          <w:szCs w:val="30"/>
          <w:lang w:val="el-GR"/>
        </w:rPr>
        <w:t xml:space="preserve"> </w:t>
      </w:r>
      <w:r>
        <w:rPr>
          <w:rFonts w:eastAsia="Times New Roman" w:cs="Verdana" w:ascii="Verdana" w:hAnsi="Verdana"/>
          <w:b/>
          <w:bCs/>
          <w:color w:val="FFFFFF"/>
          <w:kern w:val="2"/>
          <w:sz w:val="30"/>
          <w:szCs w:val="30"/>
          <w:lang w:val="el-GR"/>
        </w:rPr>
        <w:t>Γκριγκόριι Μπαχτσιβαντζής</w:t>
      </w:r>
    </w:p>
    <w:tbl>
      <w:tblPr>
        <w:tblW w:w="1275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47"/>
        <w:gridCol w:w="9303"/>
      </w:tblGrid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0" cy="2381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3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val="ru-RU"/>
              </w:rPr>
              <w:t>Бахчиванджи Григорий Яковлевич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20.02.1909-27.03.1943)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ерой Советского Союза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дился в станице Бриньковской Приморско-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хтарского района Краснодарского края. Долгое время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 в Мариуполе. Гре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удовую жизнь начал с 1925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да, работая в литейной мастерской.</w:t>
            </w:r>
          </w:p>
        </w:tc>
      </w:tr>
      <w:tr>
        <w:trPr/>
        <w:tc>
          <w:tcPr>
            <w:tcW w:w="12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1931 году был призван в ряды Красной Армии. Увлекся авиацией. В 1933 году получи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пециальность авиационного техника по вооружению, но у Григория Бахчиванджи была другая цель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ать летчиком. И он им стал – в числе лучших курсантов, он окончил Оренбургскую военную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виационную школу летчиков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ды службы – 1931-1943 гг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1934 году окончил Оренбургское училище летчи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 1935 года на летно-испытательной работ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НИИ ВВ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1941 году участвовал в Великой Отечественной войне в составе 402-го ИАП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стреби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виаполка) специального назначения, сформированного на базе НИИ ВВС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тчик-истребитель. Участвовал в обороне Москвы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вершил на самолете МИГ-3 около 70 боевых вылетов. В первом бою сбил лично 2 вражеских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амол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ведч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215. Всего же, за период с 1-го июля по 10 августа 1941 года старший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тчик 402-го истребительного авиаполка (57-я смешанная авиационная дивиз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6-я Воздушная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рмия, Северо-Западный фронт) капитан Г.Я.Бахчиванджи совершил око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70 боевых вылетов,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воздушных боях уничтожил 7 вражеских самолетов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этом человеке счастливо сочетались такие черты характера, как мужество и застенчивость,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стота и обаяние, жизнелюбие и бесстрашие, и главное – активная жизненная позиция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на проявилась у него еще в Гражданскую войну, когда, будучи 9-летним мальчиком, он в течение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ескольких дней прятал отца и 5-х матросов Севастопольской флотилии под террасой своего дома.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н приносил им еду, рассказывал об обстановке в городе, выполнял поручения отца по связи с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оварищами. Когда в городе начались расстрелы, он нашел нужного рыбака, и тот ночью переправил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тросов и Якова Ивановича в Мариуполь. Но там они попали в руки белых. Тогда подросток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игорий Бахчиванджи тоже переправляется в Мариуполь, и в одной из передач сумел передат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цу 2 ножовки. Выждав время, когда начальник охраны уехал на соседнюю станцию, отец Гриши с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варищами перепилили тюремную решетк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бег удался. Таким образом, 9-летний мальчик спас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ца и матросов от неминуемой гибели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 мая 1942 г. совершил первый полет на 1-м советском реактивном самолете БИ (БИ-1)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гиб 27 марта 1943 года при испытаниях третьего экземпляра самолета БИ (БИ-3) – место смерти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. Билимбай Свердловская область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ам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латформа «Бахчиванджи» пригородного сообщения по Ярославской железной дороге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амятник - мемориал в станице Бриньковской (на родине летчика) и в Кольцово (НИИ ВВС,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вердловская область), где имя Г.Я.Бахчиванджи присвоено школе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амятник и мемориальный камень на территории аэропорта Кольцово (город Екатеринбург)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амятник в городе Приморско-Ахтарск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лица в Мариуполе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менем Бахчиванджи назван кратер на обратной стороне Лун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рез много лет после гибели Бахчиванджи, в 1962 году, когда были более подробно изучены его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еты, встал вопрос о его достойном увековечении памяти летчика, о присвоении ему звания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ероя Советского Союза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 апреля 1973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игорию Яковлевичу Бахчиванджи за мужество и героизм, проявленны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 освоении новой реактивной техники и в боях с врагами в период Великой Отечественной войны,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ыло присвоено высокое звание Героя Советского Союза посмертно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игорий Бахчиванджи награжден орденами Ленина (дважды) и медалями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val="ru-RU"/>
              </w:rPr>
              <w:t>Одной из наиболее ярких «врезок» в нашей памят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val="ru-RU"/>
              </w:rPr>
              <w:t>о нашем великом соотечественник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val="ru-RU"/>
              </w:rPr>
              <w:t>стали слова первого космонав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val="ru-RU"/>
              </w:rPr>
              <w:t>планеты Земля Юрия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val="ru-RU"/>
              </w:rPr>
              <w:t>Гагарина: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val="ru-RU"/>
              </w:rPr>
              <w:t>«Без полета Бахчиванджи …не было бы 12 апреля 1961 год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val="ru-RU"/>
              </w:rPr>
              <w:t>первого полета человека в космос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val="ru-RU"/>
              </w:rPr>
              <w:t>Первый испытатель реактивных самолет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val="ru-RU"/>
              </w:rPr>
              <w:t xml:space="preserve">Григорий Бахчиванджи проторил дорогу в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val="ru-RU"/>
              </w:rPr>
              <w:t>косм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val="ru-RU"/>
              </w:rPr>
              <w:t xml:space="preserve">первому космонавту в мире Юри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Гагарину!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Источник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0"/>
            <w:szCs w:val="20"/>
            <w:lang w:val="ru-RU"/>
          </w:rPr>
          <w:t>http://pobeda.gou.edusite.ru/p27aa1.html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beda.gou.edusite.ru/p27aa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33:00Z</dcterms:created>
  <dc:creator>hp</dc:creator>
  <dc:description/>
  <cp:keywords/>
  <dc:language>en-US</dc:language>
  <cp:lastModifiedBy>91.1</cp:lastModifiedBy>
  <dcterms:modified xsi:type="dcterms:W3CDTF">2015-04-28T13:33:00Z</dcterms:modified>
  <cp:revision>2</cp:revision>
  <dc:subject/>
  <dc:title>ГРЕКИ – ВЕТЕРАНЫ ВОВ – ГЕРОИ СОВЕТСКОГО СОЮЗА</dc:title>
</cp:coreProperties>
</file>